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April 3, 2017</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rPr>
          <w:b/>
          <w:b/>
        </w:rPr>
      </w:pPr>
      <w:r>
        <w:rPr>
          <w:b/>
        </w:rPr>
        <w:t xml:space="preserve">Members Present: </w:t>
      </w:r>
    </w:p>
    <w:p>
      <w:pPr>
        <w:pStyle w:val="Normal"/>
        <w:rPr/>
      </w:pPr>
      <w:r>
        <w:rPr/>
        <w:t>Judge Edward L. Hogshire (Chairman), Judge Rossie D. Alston, Jr. (Vice-Chairman), Judge Bradley B. Cavedo, Delegate Benjamin L. Cline, Judge Dennis L. Hupp, Judge Lisa Bondareff Kemler, Judge Michael Lee Moore, Kyanna Perkins, Kemba Smith Pradia, Senator Bryce E. Reeves, Judge Charles S. Sharp, Shannon L. Taylor, Richard Vorhis (for Victoria Pearson), and Judge James S. Yoffy</w:t>
      </w:r>
    </w:p>
    <w:p>
      <w:pPr>
        <w:pStyle w:val="Normal"/>
        <w:rPr/>
      </w:pPr>
      <w:r>
        <w:rPr/>
      </w:r>
    </w:p>
    <w:p>
      <w:pPr>
        <w:pStyle w:val="Normal"/>
        <w:rPr>
          <w:b/>
          <w:b/>
        </w:rPr>
      </w:pPr>
      <w:r>
        <w:rPr>
          <w:b/>
        </w:rPr>
        <w:t>Members Absent:</w:t>
      </w:r>
    </w:p>
    <w:p>
      <w:pPr>
        <w:pStyle w:val="Normal"/>
        <w:rPr/>
      </w:pPr>
      <w:r>
        <w:rPr/>
        <w:t>James Fisher, H.F. Haymore, Jr., and James E. Plowman</w:t>
      </w:r>
    </w:p>
    <w:p>
      <w:pPr>
        <w:pStyle w:val="Normal"/>
        <w:rPr/>
      </w:pPr>
      <w:r>
        <w:rPr/>
      </w:r>
    </w:p>
    <w:p>
      <w:pPr>
        <w:pStyle w:val="Normal"/>
        <w:autoSpaceDE w:val="false"/>
        <w:rPr/>
      </w:pPr>
      <w:r>
        <w:rPr/>
        <w:t xml:space="preserve">The meeting commenced at 10:00 a.m. </w:t>
      </w:r>
    </w:p>
    <w:p>
      <w:pPr>
        <w:pStyle w:val="Normal"/>
        <w:autoSpaceDE w:val="false"/>
        <w:rPr/>
      </w:pPr>
      <w:r>
        <w:rPr/>
      </w:r>
    </w:p>
    <w:p>
      <w:pPr>
        <w:pStyle w:val="Normal"/>
        <w:autoSpaceDE w:val="false"/>
        <w:ind w:right="-288" w:hanging="0"/>
        <w:rPr/>
      </w:pPr>
      <w:r>
        <w:rPr/>
        <w:t xml:space="preserve">Judge Hogshire welcomed a new member, James Fisher, who was recently appointed to    the Commission by the Speaker of the House of Delegates.  Mr. Fisher is currently the Commonwealth’s Attorney of Fauquier County.  Judge Hogshire announced that Chief Justice Lemons had re-appointed Judge Alston and Judge Moore to the Commission for a second term. Also, the Senate Rules Committee re-appointed Judge Yoffy for a second term.  </w:t>
      </w:r>
    </w:p>
    <w:p>
      <w:pPr>
        <w:pStyle w:val="Normal"/>
        <w:autoSpaceDE w:val="false"/>
        <w:rPr/>
      </w:pPr>
      <w:r>
        <w:rPr/>
      </w:r>
    </w:p>
    <w:p>
      <w:pPr>
        <w:pStyle w:val="Normal"/>
        <w:autoSpaceDE w:val="false"/>
        <w:rPr/>
      </w:pPr>
      <w:r>
        <w:rPr/>
      </w:r>
    </w:p>
    <w:p>
      <w:pPr>
        <w:pStyle w:val="Normal"/>
        <w:rPr>
          <w:b/>
          <w:b/>
          <w:i/>
          <w:i/>
          <w:u w:val="single"/>
        </w:rPr>
      </w:pPr>
      <w:r>
        <w:rPr>
          <w:b/>
          <w:i/>
          <w:u w:val="single"/>
        </w:rPr>
        <w:t xml:space="preserve">Agenda </w:t>
      </w:r>
    </w:p>
    <w:p>
      <w:pPr>
        <w:pStyle w:val="Normal"/>
        <w:rPr>
          <w:b/>
          <w:b/>
          <w:i/>
          <w:i/>
          <w:sz w:val="20"/>
          <w:szCs w:val="20"/>
          <w:u w:val="single"/>
        </w:rPr>
      </w:pPr>
      <w:r>
        <w:rPr>
          <w:b/>
          <w:i/>
          <w:sz w:val="20"/>
          <w:szCs w:val="20"/>
          <w:u w:val="single"/>
        </w:rPr>
      </w:r>
    </w:p>
    <w:p>
      <w:pPr>
        <w:pStyle w:val="Normal"/>
        <w:rPr/>
      </w:pPr>
      <w:r>
        <w:rPr>
          <w:b/>
        </w:rPr>
        <w:t>I. Approval of Minutes</w:t>
      </w:r>
    </w:p>
    <w:p>
      <w:pPr>
        <w:pStyle w:val="Normal"/>
        <w:rPr>
          <w:b/>
          <w:b/>
          <w:sz w:val="20"/>
          <w:szCs w:val="20"/>
        </w:rPr>
      </w:pPr>
      <w:r>
        <w:rPr>
          <w:b/>
          <w:sz w:val="20"/>
          <w:szCs w:val="20"/>
        </w:rPr>
      </w:r>
    </w:p>
    <w:p>
      <w:pPr>
        <w:pStyle w:val="Normal"/>
        <w:rPr/>
      </w:pPr>
      <w:r>
        <w:rPr/>
        <w:t xml:space="preserve">Judge Hogshire asked the Commission members to approve the minutes from the previous meeting, held on November 2, 2016. The Commission unanimously approved the minutes without amendment. </w:t>
      </w:r>
    </w:p>
    <w:p>
      <w:pPr>
        <w:pStyle w:val="Normal"/>
        <w:rPr>
          <w:b/>
          <w:b/>
        </w:rPr>
      </w:pPr>
      <w:r>
        <w:rPr>
          <w:b/>
        </w:rPr>
      </w:r>
    </w:p>
    <w:p>
      <w:pPr>
        <w:pStyle w:val="Normal"/>
        <w:rPr>
          <w:b/>
          <w:b/>
        </w:rPr>
      </w:pPr>
      <w:r>
        <w:rPr>
          <w:b/>
        </w:rPr>
      </w:r>
    </w:p>
    <w:p>
      <w:pPr>
        <w:pStyle w:val="Normal"/>
        <w:rPr/>
      </w:pPr>
      <w:r>
        <w:rPr>
          <w:b/>
        </w:rPr>
        <w:t>II. Request to Track Type of Drugs</w:t>
      </w:r>
    </w:p>
    <w:p>
      <w:pPr>
        <w:pStyle w:val="Normal"/>
        <w:rPr/>
      </w:pPr>
      <w:r>
        <w:rPr/>
      </w:r>
    </w:p>
    <w:p>
      <w:pPr>
        <w:pStyle w:val="Normal"/>
        <w:ind w:right="-144" w:hanging="0"/>
        <w:rPr>
          <w:bCs/>
        </w:rPr>
      </w:pPr>
      <w:r>
        <w:rPr>
          <w:bCs/>
        </w:rPr>
        <w:t>Judge Hogshire introduced Charles Slemp, the Commonwealth’s Attorney for Wise County.  Mr. Slemp had requested time on the Commission’s agenda to present a request.  Mr. Slemp</w:t>
      </w:r>
      <w:r>
        <w:rPr/>
        <w:t xml:space="preserve"> introduced Brian Patton, the Commonwealth’s Attorney from Russell County, who joined him in making the request.  Mr. Slemp provided an overview of House Bill 2166 from the 2017 General Assembly, relating to the possession of controlled substances.  House Bill 2166 would have restructured § 18.2-250 by enumerating certain Schedule I, II, and III substances in individual subsections of the provision.  That is, the bill listed possession of specific controlled substances (buprenorphine, cocaine, codeine, fentanyl, heroin, hydrocodone, hydromorphone, methadone, methamphetamine; methylphenidate, morphine, and oxycodone) in distinct subsections under the existing crime of possession of controlled substances.  According to Mr. Slemp, the purpose of the legislation was to have the Commission promulgate separate Virginia Crime Codes (VCCs) for each of the specified drugs, which would enable better tracking of drug trends by locality and/or geographic region within the Commonwealth.  House Bill 2166 did not propose changes to any existing penalties.</w:t>
      </w:r>
      <w:r>
        <w:rPr>
          <w:bCs/>
        </w:rPr>
        <w:t xml:space="preserve"> The bill was passed by indefinitely in the Senate Courts of Justice Committee.  At that time, Mr. Slemp and Senator Reeves asked Ms. Farrar-Owens if the Commission could modify the sentencing guidelines forms to collect information on drug type.  Ms. Farrar-Owens had extended an invitation for Mr. Slemp to present his request to the Commission at its next meeting.  Mr. Patton then presented a mock-up of the guidelines cover sheet with a check box for each drug (listed above) for the preparer to check in order to record the drugs associated with convictions in the sentencing event.  </w:t>
      </w:r>
    </w:p>
    <w:p>
      <w:pPr>
        <w:pStyle w:val="Normal"/>
        <w:rPr>
          <w:bCs/>
        </w:rPr>
      </w:pPr>
      <w:r>
        <w:rPr>
          <w:bCs/>
        </w:rPr>
      </w:r>
    </w:p>
    <w:p>
      <w:pPr>
        <w:pStyle w:val="Normal"/>
        <w:rPr/>
      </w:pPr>
      <w:r>
        <w:rPr>
          <w:bCs/>
        </w:rPr>
        <w:t xml:space="preserve">Judge Sharp expressed concern that an offender might receive a higher sentence for certain types of drugs; he also commented that granting the request may result in other requests in the future that would greatly expand data collection by the Commission.  Judge Alston suggested the addition of a disclaimer on the form that would read “This information is for statistical purposes only.”  Senator Reeves wondered if the form could be redesigned before July 1.  Ms. Farrar-Owens responded that the Commission normally revises guidelines forms during the spring for implementation on July 1; thus, if approved, the proposed change to the form could be accommodated.  </w:t>
      </w:r>
    </w:p>
    <w:p>
      <w:pPr>
        <w:pStyle w:val="Normal"/>
        <w:rPr>
          <w:bCs/>
        </w:rPr>
      </w:pPr>
      <w:r>
        <w:rPr>
          <w:bCs/>
        </w:rPr>
      </w:r>
    </w:p>
    <w:p>
      <w:pPr>
        <w:pStyle w:val="Normal"/>
        <w:rPr>
          <w:bCs/>
        </w:rPr>
      </w:pPr>
      <w:r>
        <w:rPr>
          <w:bCs/>
        </w:rPr>
        <w:t>Ms. Smith Pradia raised the question as to why race was not recorded on the sentencing guidelines form.  Judge Yoffy felt that race was not needed on the guidelines form because race and other demographic information was contained within the Pre-Sentence Investigation report.  Judge Kemler asked if other states collected demographic information such as race and gender on their guidelines forms.  Ms. Farrar-Owens indicated that staff could review the guidelines forms used in other states, as well as in the federal system, and report back to the Commission at its June meeting.</w:t>
      </w:r>
    </w:p>
    <w:p>
      <w:pPr>
        <w:pStyle w:val="Normal"/>
        <w:rPr>
          <w:bCs/>
        </w:rPr>
      </w:pPr>
      <w:r>
        <w:rPr>
          <w:bCs/>
        </w:rPr>
      </w:r>
    </w:p>
    <w:p>
      <w:pPr>
        <w:pStyle w:val="Normal"/>
        <w:rPr>
          <w:bCs/>
        </w:rPr>
      </w:pPr>
      <w:r>
        <w:rPr>
          <w:bCs/>
        </w:rPr>
        <w:t xml:space="preserve">Judge Cavedo made a motion to adopt the proposed coversheet modifications to collect drug type, which was seconded by Judge Moore.  With no further discussion, the Commission voted 15-0 in favor. </w:t>
      </w:r>
    </w:p>
    <w:p>
      <w:pPr>
        <w:pStyle w:val="Normal"/>
        <w:rPr>
          <w:bCs/>
        </w:rPr>
      </w:pPr>
      <w:r>
        <w:rPr>
          <w:bCs/>
        </w:rPr>
      </w:r>
    </w:p>
    <w:p>
      <w:pPr>
        <w:pStyle w:val="Normal"/>
        <w:rPr>
          <w:bCs/>
        </w:rPr>
      </w:pPr>
      <w:r>
        <w:rPr>
          <w:bCs/>
        </w:rPr>
        <w:t xml:space="preserve">Senator Reeves made a motion for the Commission to discuss, at its next meeting, the possibility of collecting additional demographic information on the guidelines forms.  The motion was seconded by Ms. Smith Pradia.  With no further discussion, the members approved the motion 15-0.     </w:t>
      </w:r>
    </w:p>
    <w:p>
      <w:pPr>
        <w:pStyle w:val="Normal"/>
        <w:rPr>
          <w:bCs/>
        </w:rPr>
      </w:pPr>
      <w:r>
        <w:rPr>
          <w:bCs/>
        </w:rPr>
      </w:r>
    </w:p>
    <w:p>
      <w:pPr>
        <w:pStyle w:val="Normal"/>
        <w:rPr>
          <w:b/>
          <w:b/>
          <w:bCs/>
        </w:rPr>
      </w:pPr>
      <w:r>
        <w:rPr>
          <w:b/>
          <w:bCs/>
        </w:rPr>
      </w:r>
    </w:p>
    <w:p>
      <w:pPr>
        <w:pStyle w:val="Normal"/>
        <w:tabs>
          <w:tab w:val="clear" w:pos="720"/>
          <w:tab w:val="left" w:pos="1170" w:leader="none"/>
        </w:tabs>
        <w:spacing w:before="0" w:after="20"/>
        <w:ind w:right="-576" w:hanging="0"/>
        <w:rPr/>
      </w:pPr>
      <w:r>
        <w:rPr>
          <w:b/>
        </w:rPr>
        <w:t>III. Department of Corrections’ Community Corrections Alternative Program (CCAP)</w:t>
      </w:r>
    </w:p>
    <w:p>
      <w:pPr>
        <w:pStyle w:val="Normal"/>
        <w:rPr/>
      </w:pPr>
      <w:r>
        <w:rPr/>
      </w:r>
    </w:p>
    <w:p>
      <w:pPr>
        <w:pStyle w:val="Normal"/>
        <w:rPr/>
      </w:pPr>
      <w:r>
        <w:rPr>
          <w:bCs/>
        </w:rPr>
        <w:t>Judge Hogshire introduced Lester Wingrove, who serves as an Evidence-Based Practice Specialist for the Department of Corrections (DOC), and Richard Castle, the Administrator of Evidence-Based Operations at DOC.  Mr. Wingrove announced to the Commission that DOC will be transforming its Detention and Diversion Center Programs to bring them in line with current evidence-based correctional practices.  According to Mr. Wingrove, t</w:t>
      </w:r>
      <w:r>
        <w:rPr/>
        <w:t xml:space="preserve">he changes are designed to provide enhanced, individualized services for offenders on probation and better meet the needs of the sentencing courts.  </w:t>
      </w:r>
    </w:p>
    <w:p>
      <w:pPr>
        <w:pStyle w:val="Normal"/>
        <w:rPr/>
      </w:pPr>
      <w:r>
        <w:rPr/>
      </w:r>
    </w:p>
    <w:p>
      <w:pPr>
        <w:pStyle w:val="Normal"/>
        <w:ind w:right="-216" w:hanging="0"/>
        <w:rPr/>
      </w:pPr>
      <w:r>
        <w:rPr/>
        <w:t>Mr. Wingrove provided a brief overview of the history of Detention and Diversion Center Programs in Virginia.  The general model was based on a military-style regimen, coupled with remedial education and life skills training.  The programs were evaluated by the Council for State Governments in 2013 to determine effectiveness.  The evaluation identified several aspects of the programs that were not in line with evidence-based practices.  Mr. Wingrove reported that graduates of Detention and Diversion Centers had higher recidivism rates than control groups of similar offenders sentenced to jail or prison.  Moreover, Mr. Wingrove noted that the cost per capita for Detention and Diversion Centers was higher than for other state facilities.  Because of these findings, DOC sought ways to transform the Detention and Diversion Center Programs to make them more effective.</w:t>
      </w:r>
    </w:p>
    <w:p>
      <w:pPr>
        <w:pStyle w:val="Normal"/>
        <w:ind w:firstLine="720"/>
        <w:rPr/>
      </w:pPr>
      <w:r>
        <w:rPr/>
      </w:r>
    </w:p>
    <w:p>
      <w:pPr>
        <w:pStyle w:val="Normal"/>
        <w:rPr/>
      </w:pPr>
      <w:r>
        <w:rPr/>
        <w:t xml:space="preserve">Judge Hogshire asked Mr. Wingrove as to why deficiencies in the programs were not discovered sooner.  Mr. Wingrove acknowledged that the DOC should have examined the programs sooner and indicated that the evaluation by the Council of State Governments really brought the issues into focus.  Judge Sharp asked about the cost of the new program; however, Mr. Wingrove did not have those figures.  </w:t>
      </w:r>
    </w:p>
    <w:p>
      <w:pPr>
        <w:pStyle w:val="Normal"/>
        <w:rPr/>
      </w:pPr>
      <w:r>
        <w:rPr/>
      </w:r>
    </w:p>
    <w:p>
      <w:pPr>
        <w:pStyle w:val="Normal"/>
        <w:ind w:right="-288" w:hanging="0"/>
        <w:rPr/>
      </w:pPr>
      <w:r>
        <w:rPr/>
        <w:t>Mr. Castle described the new Community Corrections Alternative Program (CCAP) to be operated at the DOC’s Detention and Diversion Centers.  Mr. Castle described elements of CCAP that would be different from the existing Detention and Diversion Center Program.  These included:  a centralized referral unit; enhanced programming to address individual risk, needs and responsivity issues; an expanded target population; and two program lengths based on identified treatment needs.  Offenders assessed to have moderate treatment needs must complete a minimum of 200 core treatment hours for successful program completion (approximately 22-28 weeks).  Offenders who have high treatment needs for substance abuse treatment and/or cognitive behavioral treatment must complete a minimum of 300 treatment hours for successful program completion (approximately 42-48 weeks).  Mr. Castle then described the specific services and programming that would be available at individual facilities. Mr. Castle informed the Commission that CCAP would be available for referrals by the court beginning May 1, 2017.</w:t>
      </w:r>
    </w:p>
    <w:p>
      <w:pPr>
        <w:pStyle w:val="Normal"/>
        <w:rPr>
          <w:bCs/>
        </w:rPr>
      </w:pPr>
      <w:r>
        <w:rPr>
          <w:bCs/>
        </w:rPr>
      </w:r>
    </w:p>
    <w:p>
      <w:pPr>
        <w:pStyle w:val="Normal"/>
        <w:rPr/>
      </w:pPr>
      <w:r>
        <w:rPr>
          <w:bCs/>
        </w:rPr>
        <w:t xml:space="preserve">Mr. Wingrove shared with the Commission a draft of the sentencing guidelines cover sheet with CCAP check boxes added to the Other Sentencing Programs section of the form.  When ordering an offender into the CCAP program, the judge would check the appropriate box for the selected program length (22-28 weeks or 42-48 weeks). </w:t>
      </w:r>
    </w:p>
    <w:p>
      <w:pPr>
        <w:pStyle w:val="Normal"/>
        <w:rPr>
          <w:bCs/>
        </w:rPr>
      </w:pPr>
      <w:r>
        <w:rPr>
          <w:bCs/>
        </w:rPr>
      </w:r>
    </w:p>
    <w:p>
      <w:pPr>
        <w:pStyle w:val="Normal"/>
        <w:rPr/>
      </w:pPr>
      <w:r>
        <w:rPr/>
        <w:t xml:space="preserve">Judge Sharp asked if the old Detention/Diversion Center Programs would still exist after May 1.  Mr. Wingrove said both of the programs would exist.  Judge Sharp recommended that this topic be included on the program for the next conference of the Virginia Association of Commonwealth’s Attorneys.  Judge Alston asked about the cost of the new CCAP.  Mr. Wingrove did not have those figures, but said the cost will likely remain about the same as the current Detention/Diversion Center Programs.  Judge Alston suggested that the DOC justify the cost versus the benefit of the new program.  Ms. Taylor asked if the new program would include aftercare for offenders following program completion.  Mr. Wingrove stated that, while there would be some challenges to address, there would be a discharge program.  </w:t>
      </w:r>
    </w:p>
    <w:p>
      <w:pPr>
        <w:pStyle w:val="Normal"/>
        <w:rPr/>
      </w:pPr>
      <w:r>
        <w:rPr/>
      </w:r>
    </w:p>
    <w:p>
      <w:pPr>
        <w:pStyle w:val="Normal"/>
        <w:rPr/>
      </w:pPr>
      <w:r>
        <w:rPr/>
        <w:t xml:space="preserve">Judge Hupp made a motion to adopt the proposed cover sheet modifications to add new checkboxes for the two tracks of the CCAP program.  The motion was seconded by Judge Alston.  The Commission voted 15-0 in favor.  </w:t>
      </w:r>
    </w:p>
    <w:p>
      <w:pPr>
        <w:pStyle w:val="Normal"/>
        <w:rPr/>
      </w:pPr>
      <w:r>
        <w:rPr/>
      </w:r>
    </w:p>
    <w:p>
      <w:pPr>
        <w:pStyle w:val="Normal"/>
        <w:rPr/>
      </w:pPr>
      <w:r>
        <w:rPr/>
        <w:t xml:space="preserve">Judge Sharp asked if the older Detention and Diversion Center check boxes would eventually be taken off the form.  Ms. Farrar-Owens indicated that they would be removed in the future (once the old programs were phased out).  Judge Hupp asked if the </w:t>
      </w:r>
      <w:r>
        <w:rPr>
          <w:i/>
        </w:rPr>
        <w:t>Code of Virginia</w:t>
      </w:r>
      <w:r>
        <w:rPr/>
        <w:t xml:space="preserve"> had been amended by the General Assembly to specifically address the new CCAP program.  Ms. Farrar-Owens responded that the </w:t>
      </w:r>
      <w:r>
        <w:rPr>
          <w:i/>
        </w:rPr>
        <w:t>Code</w:t>
      </w:r>
      <w:r>
        <w:rPr/>
        <w:t xml:space="preserve"> had not been revised.   </w:t>
      </w:r>
    </w:p>
    <w:p>
      <w:pPr>
        <w:pStyle w:val="Normal"/>
        <w:rPr/>
      </w:pPr>
      <w:r>
        <w:rPr/>
      </w:r>
    </w:p>
    <w:p>
      <w:pPr>
        <w:pStyle w:val="Normal"/>
        <w:ind w:right="-144" w:hanging="0"/>
        <w:rPr/>
      </w:pPr>
      <w:r>
        <w:rPr>
          <w:bCs/>
        </w:rPr>
        <w:t>Ms. Farrar-Owens requested that the Commission make an additional decision regarding the CCAP program.  She reminded members that, for purposes of the sentencing guide-lines, Detention and Diversion Center Programs were considered terms of confinement.  Because an offender could spend up to seven months in a Detention or Diversion Center program, the Commission elected to use seven months as the incarceration period when calculating judicial compliance with the guidelines recommendation.  M</w:t>
      </w:r>
      <w:r>
        <w:rPr/>
        <w:t xml:space="preserve">embers discussed the how compliance should be calculated under the new CCAP program.  </w:t>
      </w:r>
    </w:p>
    <w:p>
      <w:pPr>
        <w:pStyle w:val="Normal"/>
        <w:ind w:right="-144" w:hanging="0"/>
        <w:rPr/>
      </w:pPr>
      <w:r>
        <w:rPr/>
      </w:r>
    </w:p>
    <w:p>
      <w:pPr>
        <w:pStyle w:val="Normal"/>
        <w:rPr/>
      </w:pPr>
      <w:r>
        <w:rPr/>
        <w:t xml:space="preserve">Judge Cavedo proposed using the high end of each CCAP track (28 or 48 weeks, whichever was selected by the judge) as the confinement period for calculating compliance.  Judge Hupp made a motion to adopt the proposal, which was seconded by Judge Alston.  With no further discussion, the Commission voted 15-0 in favor.  </w:t>
      </w:r>
    </w:p>
    <w:p>
      <w:pPr>
        <w:pStyle w:val="Normal"/>
        <w:rPr/>
      </w:pPr>
      <w:r>
        <w:rPr/>
      </w:r>
    </w:p>
    <w:p>
      <w:pPr>
        <w:pStyle w:val="Normal"/>
        <w:rPr/>
      </w:pPr>
      <w:r>
        <w:rPr/>
      </w:r>
    </w:p>
    <w:p>
      <w:pPr>
        <w:pStyle w:val="Normal"/>
        <w:rPr/>
      </w:pPr>
      <w:r>
        <w:rPr>
          <w:b/>
        </w:rPr>
        <w:t>IV. Report on the 2017 General Assembly Session &amp; Legislative Impact Analysis</w:t>
      </w:r>
    </w:p>
    <w:p>
      <w:pPr>
        <w:pStyle w:val="Normal"/>
        <w:rPr>
          <w:b/>
          <w:b/>
        </w:rPr>
      </w:pPr>
      <w:r>
        <w:rPr>
          <w:b/>
        </w:rPr>
      </w:r>
    </w:p>
    <w:p>
      <w:pPr>
        <w:pStyle w:val="Normal"/>
        <w:rPr/>
      </w:pPr>
      <w:r>
        <w:rPr/>
        <w:t xml:space="preserve">Ms. Joanna Laws, the Commission’s Deputy Director, began her presentation by discussing the numerous activities related to the General Assembly session performed by Commission staff. These activities included the preparation of fiscal impact statements, as required by statute, responding to legislators’ requests for supplemental information, and providing technical assistance to other agencies.  Ms. Laws noted that 2,959 bills were introduced for the 2017 General Assembly session.  </w:t>
      </w:r>
    </w:p>
    <w:p>
      <w:pPr>
        <w:pStyle w:val="Normal"/>
        <w:rPr/>
      </w:pPr>
      <w:r>
        <w:rPr/>
      </w:r>
    </w:p>
    <w:p>
      <w:pPr>
        <w:pStyle w:val="Normal"/>
        <w:ind w:right="-144" w:hanging="0"/>
        <w:rPr/>
      </w:pPr>
      <w:r>
        <w:rPr/>
        <w:t xml:space="preserve">Ms. Laws then provided an overview of the requirements pertaining to fiscal impact statements.  She reviewed the provisions of § 30-19.1:4, which became effective in 2000.  The Commission is required to prepare a fiscal impact statement for any bill that would result in a net increase in the state prison population.  This includes proposals to add new crimes to the </w:t>
      </w:r>
      <w:r>
        <w:rPr>
          <w:i/>
        </w:rPr>
        <w:t>Code of Virginia</w:t>
      </w:r>
      <w:r>
        <w:rPr/>
        <w:t xml:space="preserve">, increase statutory penalties, create or increase mandatory minimum sentences, or modify laws governing the release of prisoners.  Effective July 1, 2002, the impact statement must include an analysis of the impact on local and regional jails, as well as state and local community corrections programs.  In preparing the impact statement, the Commission must note any adjustments to the sentencing guidelines that would be necessary if the legislation were adopted.  </w:t>
      </w:r>
    </w:p>
    <w:p>
      <w:pPr>
        <w:pStyle w:val="Normal"/>
        <w:ind w:right="-144" w:hanging="0"/>
        <w:rPr/>
      </w:pPr>
      <w:r>
        <w:rPr/>
      </w:r>
    </w:p>
    <w:p>
      <w:pPr>
        <w:pStyle w:val="Normal"/>
        <w:ind w:right="-216" w:hanging="0"/>
        <w:rPr/>
      </w:pPr>
      <w:r>
        <w:rPr/>
        <w:t xml:space="preserve">To prepare the impact statement, the Commission must estimate the increase in annual operating costs for state adult correctional facilities that would result if the proposal were to be enacted.  Pursuant to § 30-19.1:4, a six-year projection is required.  The highest single-year increase in operating costs is identified.  This amount must be printed on the face of the bill.  Per § 30-19.1:4, for each law enacted that results in a net increase in the prison population, a one-year appropriation must be made.  The appropriation is equal to the highest single-year increase in operating costs during the six years following enactment.  Further, Item 50 of Chapter 780 of the </w:t>
      </w:r>
      <w:r>
        <w:rPr>
          <w:bCs/>
        </w:rPr>
        <w:t xml:space="preserve">2016 Acts of Assembly (the Appropriation Act) specifies that, for any bill </w:t>
      </w:r>
      <w:r>
        <w:rPr>
          <w:bCs/>
          <w:iCs/>
        </w:rPr>
        <w:t>for which the Commission does not have sufficient information to project the impact, the Commission must assign a minimum fiscal impact of $50,000.</w:t>
      </w:r>
    </w:p>
    <w:p>
      <w:pPr>
        <w:pStyle w:val="Normal"/>
        <w:ind w:right="-144" w:hanging="0"/>
        <w:rPr/>
      </w:pPr>
      <w:r>
        <w:rPr/>
      </w:r>
    </w:p>
    <w:p>
      <w:pPr>
        <w:pStyle w:val="Normal"/>
        <w:ind w:right="-144" w:hanging="0"/>
        <w:rPr/>
      </w:pPr>
      <w:r>
        <w:rPr/>
        <w:t>Ms. Laws described the process used by staff to calculate the fiscal impact estimates.  Using the most recent data available, staff identify the number of offenders likely to be affected by the proposed legislation.  The data are used in a computer simulation model to estimate the number of additional beds in state facilities that would be required to house those offenders over the following six years.  Pursuant to § 30-19.1:4, the largest single-year figure is then multiplied by the cost of holding a prison inmate for a year (operating costs, not to include capital costs).  The cost figure is provided each year by the Department of Planning and Budget and, for FY2016, the annual operating cost per prison inmate was $32,509.  If data do not contain sufficient detail to estimate the impact of the proposal, staff provide background statistics, to the extent possible.</w:t>
      </w:r>
    </w:p>
    <w:p>
      <w:pPr>
        <w:pStyle w:val="Normal"/>
        <w:ind w:right="-144" w:hanging="0"/>
        <w:rPr/>
      </w:pPr>
      <w:r>
        <w:rPr/>
      </w:r>
    </w:p>
    <w:p>
      <w:pPr>
        <w:pStyle w:val="Normal"/>
        <w:ind w:right="-144" w:hanging="0"/>
        <w:rPr/>
      </w:pPr>
      <w:r>
        <w:rPr/>
        <w:t xml:space="preserve">Ms. Laws presented an overview of the number and kinds of legislative impact statements prepared for the 2017 General Assembly.  Staff produced 224 impact statements, a number lower than in the previous year.  The most frequent types of proposals involved the expansion or clarification of an existing statute (69.6%), the definition of a new crime (34.8%), and raising a crime from a misdemeanor to a felony (9.8%).  Ms. Laws displayed a slide to show the diversity of topic areas among fiscal impact statements prepared.  For the 2017 Session, the most common topic area was firearms.    </w:t>
      </w:r>
    </w:p>
    <w:p>
      <w:pPr>
        <w:pStyle w:val="Normal"/>
        <w:rPr/>
      </w:pPr>
      <w:r>
        <w:rPr/>
      </w:r>
    </w:p>
    <w:p>
      <w:pPr>
        <w:pStyle w:val="Normal"/>
        <w:ind w:right="-288" w:hanging="0"/>
        <w:rPr/>
      </w:pPr>
      <w:r>
        <w:rPr/>
        <w:t xml:space="preserve">As indicated by Ms. Laws, legislators can ask the Joint Legislative Audit and Review Committee (JLARC) to conduct an independent review of any fiscal impact statement prepared by the Commission.  The number of such requests has ranged from zero to two per year.  During the 2017 Session, JLARC was asked to review two of the Commission’s fiscal impact statements.  House Bill 1522 proposed the elimination of the death penalty for defendants who had a severe mental illness at the time of the offense.  The Commission assigned a minimum fiscal impact of $50,000; however, JLARC concluded no budget amendment was necessary.  House Bill 2039 proposed an increase to the sentencing guide-lines for possession of child pornography; JLARC concluded that a budget amendment was necessary and that the Commission’s estimate of the impact was reasonable.  </w:t>
      </w:r>
    </w:p>
    <w:p>
      <w:pPr>
        <w:pStyle w:val="Normal"/>
        <w:ind w:right="-144" w:hanging="0"/>
        <w:rPr/>
      </w:pPr>
      <w:r>
        <w:rPr/>
      </w:r>
    </w:p>
    <w:p>
      <w:pPr>
        <w:pStyle w:val="Normal"/>
        <w:rPr/>
      </w:pPr>
      <w:r>
        <w:rPr/>
        <w:t xml:space="preserve">Ms. Meredith Farrar-Owens then reviewed several pieces of legislation she believed would be of interest to Commission members.  She noted that her presentation was not intended to be comprehensive, but would serve to highlight several bills related to the Commission, sentencing guidelines, criminal penalties, or time to be served by convicted felons.  Ms. Farrar-Owens began with legislation relating specifically to the Commission, first noting that the General Assembly had unanimously confirmed Judge Hogshire as the Commission’s Chairman (Senate Joint Resolution 241).  </w:t>
      </w:r>
    </w:p>
    <w:p>
      <w:pPr>
        <w:pStyle w:val="Normal"/>
        <w:rPr/>
      </w:pPr>
      <w:r>
        <w:rPr/>
      </w:r>
    </w:p>
    <w:p>
      <w:pPr>
        <w:pStyle w:val="Normal"/>
        <w:rPr/>
      </w:pPr>
      <w:r>
        <w:rPr/>
        <w:t xml:space="preserve">House Bill 1655 would have allowed a court's failure to file the required written explanation for departing from the guidelines (pursuant to § 19.2-298.01) to be reviewable on appeal if the sentence imposed exceeded the maximum of the guidelines range by more than 12 months.  Currently, by statute, failure to follow the guidelines is not reviewable on appeal or the basis of any other post-conviction relief.  The bill did not emerge from the House Courts of Justice Committee.  </w:t>
      </w:r>
    </w:p>
    <w:p>
      <w:pPr>
        <w:pStyle w:val="Normal"/>
        <w:rPr/>
      </w:pPr>
      <w:r>
        <w:rPr/>
      </w:r>
    </w:p>
    <w:p>
      <w:pPr>
        <w:pStyle w:val="Normal"/>
        <w:ind w:right="-144" w:hanging="0"/>
        <w:rPr/>
      </w:pPr>
      <w:r>
        <w:rPr/>
        <w:t xml:space="preserve">Senate Bill 808 would have required that juries receive the sentencing guidelines work-sheets. The bill was passed by indefinitely in the Senate Courts of Justice Committee. </w:t>
      </w:r>
    </w:p>
    <w:p>
      <w:pPr>
        <w:pStyle w:val="Normal"/>
        <w:rPr/>
      </w:pPr>
      <w:r>
        <w:rPr/>
      </w:r>
    </w:p>
    <w:p>
      <w:pPr>
        <w:pStyle w:val="Normal"/>
        <w:rPr>
          <w:iCs/>
          <w:color w:val="000000"/>
        </w:rPr>
      </w:pPr>
      <w:r>
        <w:rPr/>
        <w:t xml:space="preserve">House Bill 2087 specified that a judge’s reason for departing from the sentencing guidelines must </w:t>
      </w:r>
      <w:r>
        <w:rPr>
          <w:color w:val="000000"/>
        </w:rPr>
        <w:t>“</w:t>
      </w:r>
      <w:r>
        <w:rPr>
          <w:iCs/>
          <w:color w:val="000000"/>
        </w:rPr>
        <w:t>adequately explain the sentence imposed to promote fair sentencing.”</w:t>
      </w:r>
      <w:r>
        <w:rPr/>
        <w:t xml:space="preserve">  </w:t>
      </w:r>
      <w:r>
        <w:rPr>
          <w:iCs/>
          <w:color w:val="000000"/>
        </w:rPr>
        <w:t>Ms. Farrar-Owens commented that members of the House Courts of Justice Committee were concerned as to who would make the determination of adequacy and how that would be defined. While t</w:t>
      </w:r>
      <w:r>
        <w:rPr/>
        <w:t>h</w:t>
      </w:r>
      <w:r>
        <w:rPr>
          <w:iCs/>
          <w:color w:val="000000"/>
        </w:rPr>
        <w:t xml:space="preserve">e Courts of Justice Committee ultimately laid the bill on the table, members of the Committee also expressed concern during their meeting about judges who fail to provide a departure reason when one is required.  Ms. Farrar-Owens noted that this issue arose during the 2016 General Assembly and the Chairman of the House Courts of Justice Committee asked that the rate of missing departure reasons be included in the compliance report requested by the Committee each year on judges who are up for re-appointment.  At its previous meeting, the Commission had decided to send out a letter to judges to stress the importance of providing departure reasons.  However, during the General Assembly session, Delegate Albo asked the Office of the Executive Secretary (OES) of the Supreme Court to send a letter to all Circuit Court judges emphasizing the requirement to provide departure explanations.  According to Ms. Farrar-Owens, the Executive Secretary has drafted such a letter.  Ms. Farrar-Owens asked the members if they wished the Commission to send its letter to the judges as well.  Judge Kemler felt that the OES should send the letter to judges regarding departure reasons.  Judge Alston commented that he would speak to Chief Justice Lemons and ask if he could mention the importance of departure reasons during his address at the Judicial Conference in May.  </w:t>
      </w:r>
    </w:p>
    <w:p>
      <w:pPr>
        <w:pStyle w:val="Normal"/>
        <w:rPr>
          <w:iCs/>
          <w:color w:val="000000"/>
        </w:rPr>
      </w:pPr>
      <w:r>
        <w:rPr>
          <w:iCs/>
          <w:color w:val="000000"/>
        </w:rPr>
      </w:r>
    </w:p>
    <w:p>
      <w:pPr>
        <w:pStyle w:val="Normal"/>
        <w:rPr>
          <w:iCs/>
          <w:color w:val="000000"/>
        </w:rPr>
      </w:pPr>
      <w:r>
        <w:rPr>
          <w:iCs/>
          <w:color w:val="000000"/>
        </w:rPr>
        <w:t xml:space="preserve">Judge Alston made a motion that the OES letter to judges regarding departure reasons would suffice and the Commission need not send a separate letter.  The motion was seconded.  The Commission voted 15-0 in favor.  </w:t>
      </w:r>
    </w:p>
    <w:p>
      <w:pPr>
        <w:pStyle w:val="Normal"/>
        <w:rPr>
          <w:rFonts w:ascii="Arial" w:hAnsi="Arial" w:cs="Arial"/>
          <w:i/>
          <w:i/>
          <w:iCs/>
          <w:color w:val="333333"/>
          <w:sz w:val="18"/>
          <w:szCs w:val="18"/>
        </w:rPr>
      </w:pPr>
      <w:r>
        <w:rPr>
          <w:rFonts w:cs="Arial" w:ascii="Arial" w:hAnsi="Arial"/>
          <w:i/>
          <w:iCs/>
          <w:color w:val="333333"/>
          <w:sz w:val="18"/>
          <w:szCs w:val="18"/>
        </w:rPr>
      </w:r>
    </w:p>
    <w:p>
      <w:pPr>
        <w:pStyle w:val="NormalWeb"/>
        <w:shd w:fill="FFFFFF" w:val="clear"/>
        <w:spacing w:before="0" w:after="0"/>
        <w:rPr/>
      </w:pPr>
      <w:r>
        <w:rPr/>
        <w:t xml:space="preserve">Senate Bill 1278 and House Bill 2039 would have increased the sentencing guidelines for possession of child pornography.  As introduced, these bills would have increased the guidelines by 100% to 400%, depending on the offender’s prior record.  As amended, these bills would have returned the guidelines for possession of child pornography to the guidelines that were in effect on June 30, 2016.  The language would have prohibited the Commission from adopting any future recommendations to lower the guidelines for this offense.  Ms. Farrar-Owens reminded members that the Commission, in its </w:t>
      </w:r>
      <w:r>
        <w:rPr>
          <w:i/>
        </w:rPr>
        <w:t>2015 Annual Report</w:t>
      </w:r>
      <w:r>
        <w:rPr/>
        <w:t>, recommended modifying the number of points assigned on the guidelines for individuals whose most serious offense was possession of child pornography (§ 18.2-374.1:1(A) &amp; (B)) to ensure that the guidelines more closely reflected historical sentencing practices and, thus, provide judges with the most accurate historical benchmark for the typical, or average, case.  Because t</w:t>
      </w:r>
      <w:r>
        <w:rPr>
          <w:bCs/>
        </w:rPr>
        <w:t>here was no action by the 2016 General Assembly in regards to the recommendation, the changes to the guidelines went into effect on July 1, 2016.</w:t>
      </w:r>
      <w:r>
        <w:rPr/>
        <w:t xml:space="preserve">  Ms. Farrar-Owens stated that JLARC reviewed the fiscal impact statement for the substitute of House Bill 2039 and concurred with the Commission that the bill was likely to have an impact on prison beds.  JLARC staff also examined the Commission’s methodology and assumptions and, as indicated in the review, found them to be reasonable. Senate Bill 1278 was voted on favorably by the Senate Courts of Justice Committee and re-referred to Senate Finance, where it was passed by indefinitely.</w:t>
      </w:r>
      <w:r>
        <w:rPr>
          <w:rFonts w:cs="Calibri" w:ascii="Calibri" w:hAnsi="Calibri"/>
          <w:color w:val="000000"/>
          <w:kern w:val="2"/>
          <w:sz w:val="32"/>
          <w:szCs w:val="32"/>
        </w:rPr>
        <w:t xml:space="preserve"> </w:t>
      </w:r>
      <w:r>
        <w:rPr/>
        <w:t xml:space="preserve">The substitute for House Bill 2039 remained in the House Courts Committee, as it was not one of the bills with funding included in the House version of the budget. </w:t>
      </w:r>
    </w:p>
    <w:p>
      <w:pPr>
        <w:pStyle w:val="NormalWeb"/>
        <w:shd w:fill="FFFFFF" w:val="clear"/>
        <w:spacing w:before="0" w:after="0"/>
        <w:rPr/>
      </w:pPr>
      <w:r>
        <w:rPr/>
      </w:r>
    </w:p>
    <w:p>
      <w:pPr>
        <w:pStyle w:val="Normal"/>
        <w:rPr/>
      </w:pPr>
      <w:r>
        <w:rPr>
          <w:bCs/>
        </w:rPr>
        <w:t xml:space="preserve">As reported by Ms. Farrar-Owens, no legislation was introduced during the 2017 Session pertaining to the recommendations contained in the Commission’s </w:t>
      </w:r>
      <w:r>
        <w:rPr>
          <w:bCs/>
          <w:i/>
        </w:rPr>
        <w:t>2016 Annual Report</w:t>
      </w:r>
      <w:r>
        <w:rPr>
          <w:bCs/>
        </w:rPr>
        <w:t>.  Thus, those recommendations will take effect July 1, 2017.</w:t>
      </w:r>
    </w:p>
    <w:p>
      <w:pPr>
        <w:pStyle w:val="Normal"/>
        <w:rPr>
          <w:bCs/>
        </w:rPr>
      </w:pPr>
      <w:r>
        <w:rPr>
          <w:bCs/>
        </w:rPr>
      </w:r>
    </w:p>
    <w:p>
      <w:pPr>
        <w:pStyle w:val="Normal"/>
        <w:rPr/>
      </w:pPr>
      <w:r>
        <w:rPr/>
        <w:t xml:space="preserve">Ms. Farrar-Owens described several bills that were adopted by the 2017 General Assembly, including House Bill 1647 (expanding the circumstances under which the Pre-Sentence Investigation report may be waived), House Bill 1485 (expanding the list of offenses that prohibit proximity to children), House Bill 1815 (increasing the penalty for certain computer trespass crimes), Senate Bill 1390 (establishing a new requirement for special cigarette exemption certificates), Senate Bill 1154 (defining a new felony offense for providing material support for terrorism), House Bill 2470 (adding new drugs to Schedules II and V of the Drug Control Act), and House Bill 1856 (requiring indefinite probation until restitution is paid in full).  With the exception of House Bill 1856, the Governor had signed each of the bills.   </w:t>
      </w:r>
    </w:p>
    <w:p>
      <w:pPr>
        <w:pStyle w:val="Normal"/>
        <w:rPr/>
      </w:pPr>
      <w:r>
        <w:rPr/>
      </w:r>
    </w:p>
    <w:p>
      <w:pPr>
        <w:pStyle w:val="Normal"/>
        <w:rPr/>
      </w:pPr>
      <w:r>
        <w:rPr/>
        <w:t xml:space="preserve">Ms. Farrar-Owens then discussed a number of bills introduced during the 2017 Session that did not pass but, nonetheless, may be of interest to members. House Bill 1522 would have eliminated the death penalty for defendants who had a severe mental illness at the time of the offense.  As was noted earlier by Ms. Laws, the House requested that JLARC review the Commission’s fiscal impact statement for this bill.  JLARC disagreed with the Commission’s $50,000 minimum fiscal impact and concluded that no budget amendment was necessary.  However, the bill was left in committee.  </w:t>
      </w:r>
    </w:p>
    <w:p>
      <w:pPr>
        <w:pStyle w:val="Normal"/>
        <w:rPr/>
      </w:pPr>
      <w:r>
        <w:rPr/>
      </w:r>
    </w:p>
    <w:p>
      <w:pPr>
        <w:pStyle w:val="Normal"/>
        <w:rPr/>
      </w:pPr>
      <w:r>
        <w:rPr/>
        <w:t xml:space="preserve">Other bills reviewed included:  House Bill 1616 (expanding circumstances in which a person may be found guilty of felony homicide to include death as a result of certain acts of drug distribution); House Bill 2253 (increasing penalties for using a firearm in the commission of a felony); Senate Bill 1039 (prohibiting possession of a firearm by a person subject to certain protective orders), Senate Bill 851 (allowing for nonconsecutive days in jail for certain felonies).  Senate Bill 816, Senate Bill 923 and House Bill 1704 would have increased Virginia’s felony larceny threshold from the current level of $200; none of the bills emerged from their respective committees.  </w:t>
      </w:r>
    </w:p>
    <w:p>
      <w:pPr>
        <w:pStyle w:val="Normal"/>
        <w:rPr/>
      </w:pPr>
      <w:r>
        <w:rPr/>
      </w:r>
    </w:p>
    <w:p>
      <w:pPr>
        <w:pStyle w:val="Normal"/>
        <w:rPr/>
      </w:pPr>
      <w:r>
        <w:rPr/>
        <w:t>Due to the lateness of the hour, Ms. Farrar-Owens did not review the remaining bills in her presentation.  She concluded by saying that no legislation was introduced, nor was a budget amendment requested, to extend the Immediate Sanction Probation Program.  Thus, the sunset date for the program would be July 1, 2017.</w:t>
      </w:r>
      <w:r>
        <w:rPr>
          <w:b/>
          <w:color w:val="C00000"/>
        </w:rPr>
        <w:t xml:space="preserve">     </w:t>
      </w:r>
    </w:p>
    <w:p>
      <w:pPr>
        <w:pStyle w:val="Normal"/>
        <w:rPr>
          <w:b/>
          <w:b/>
          <w:color w:val="C00000"/>
        </w:rPr>
      </w:pPr>
      <w:r>
        <w:rPr>
          <w:b/>
          <w:color w:val="C00000"/>
        </w:rPr>
      </w:r>
    </w:p>
    <w:p>
      <w:pPr>
        <w:pStyle w:val="Normal"/>
        <w:rPr/>
      </w:pPr>
      <w:r>
        <w:rPr/>
      </w:r>
    </w:p>
    <w:p>
      <w:pPr>
        <w:pStyle w:val="Normal"/>
        <w:rPr>
          <w:b/>
          <w:b/>
        </w:rPr>
      </w:pPr>
      <w:r>
        <w:rPr>
          <w:b/>
        </w:rPr>
        <w:t>V. Reporting of Judicial Modifications of Jury Sentences</w:t>
      </w:r>
    </w:p>
    <w:p>
      <w:pPr>
        <w:pStyle w:val="Normal"/>
        <w:rPr/>
      </w:pPr>
      <w:r>
        <w:rPr/>
        <w:t xml:space="preserve">        </w:t>
      </w:r>
    </w:p>
    <w:p>
      <w:pPr>
        <w:pStyle w:val="Normal"/>
        <w:rPr/>
      </w:pPr>
      <w:r>
        <w:rPr/>
        <w:t xml:space="preserve">Ms. Farrar-Owens began by presenting the statutory requirements related to the modification of jury sentences.  Pursuant to § 19.2-295 and § 19.2-303, in any case in which a jury has fixed a sentence and the sentence is modified by the court, the court must file with the record of the case a written explanation of such modification.  Clerks of Court are required by § 19.2-298.01 to forward reasons for jury modification to the Commission.  Ms. Farrar-Owens stated that, while judges are permitted by law to lower a jury sentence they feel is inappropriate, it is uncommon for them to do so.  Of the 1,353 felony sentencing events adjudicated by juries during FY2012-FY2016, judges modified the jury-recommended sentence in 242 cases (17.9%).  </w:t>
      </w:r>
    </w:p>
    <w:p>
      <w:pPr>
        <w:pStyle w:val="Normal"/>
        <w:rPr/>
      </w:pPr>
      <w:r>
        <w:rPr/>
      </w:r>
    </w:p>
    <w:p>
      <w:pPr>
        <w:pStyle w:val="Normal"/>
        <w:tabs>
          <w:tab w:val="left" w:pos="720" w:leader="none"/>
        </w:tabs>
        <w:ind w:right="-144" w:hanging="0"/>
        <w:rPr/>
      </w:pPr>
      <w:r>
        <w:rPr/>
        <w:t>Ms. Farrar-Owens stated that, b</w:t>
      </w:r>
      <w:r>
        <w:rPr>
          <w:bCs/>
        </w:rPr>
        <w:t>ased on available data, it appears there may be some confusion about the statutory requirements</w:t>
      </w:r>
      <w:r>
        <w:rPr/>
        <w:t xml:space="preserve">.  In 70% of the cases in which the </w:t>
      </w:r>
      <w:r>
        <w:rPr>
          <w:bCs/>
        </w:rPr>
        <w:t>judge modified the jury-recommended sentence, the judge did not provide an explanation of the modification.  However, in most of the cases missing an explanation, the final sentence was within the guidelines range.  The judge may believe that, because he or she has modified the jury-recommended sentence and brought it into compliance with the guidelines, no explanation is required.  However, § 19.2-295 and § 19.2-303 require an explanation of the modification even in such cases.</w:t>
      </w:r>
    </w:p>
    <w:p>
      <w:pPr>
        <w:pStyle w:val="Normal"/>
        <w:rPr/>
      </w:pPr>
      <w:r>
        <w:rPr/>
      </w:r>
    </w:p>
    <w:p>
      <w:pPr>
        <w:pStyle w:val="Normal"/>
        <w:rPr/>
      </w:pPr>
      <w:r>
        <w:rPr/>
        <w:t>Ms. Farrar-Owens then presented a list of potential action items for the Commission members to discuss, if they wished to do so.  These included:</w:t>
      </w:r>
    </w:p>
    <w:p>
      <w:pPr>
        <w:pStyle w:val="Normal"/>
        <w:rPr/>
      </w:pPr>
      <w:r>
        <w:rPr/>
      </w:r>
    </w:p>
    <w:p>
      <w:pPr>
        <w:pStyle w:val="Normal"/>
        <w:numPr>
          <w:ilvl w:val="0"/>
          <w:numId w:val="2"/>
        </w:numPr>
        <w:rPr/>
      </w:pPr>
      <w:r>
        <w:rPr/>
        <w:t>Recommending that the OES communicate the requirements of § 19.2-295/§ 19.2-303 during the 2017 judicial conference;</w:t>
      </w:r>
    </w:p>
    <w:p>
      <w:pPr>
        <w:pStyle w:val="Normal"/>
        <w:numPr>
          <w:ilvl w:val="0"/>
          <w:numId w:val="2"/>
        </w:numPr>
        <w:rPr/>
      </w:pPr>
      <w:r>
        <w:rPr/>
        <w:t>Recommending that the OES consider including the requirements in the letter to circuit court judges regarding guidelines departure reasons;</w:t>
      </w:r>
    </w:p>
    <w:p>
      <w:pPr>
        <w:pStyle w:val="Normal"/>
        <w:numPr>
          <w:ilvl w:val="0"/>
          <w:numId w:val="2"/>
        </w:numPr>
        <w:rPr/>
      </w:pPr>
      <w:r>
        <w:rPr/>
        <w:t>Ensuring that court clerks are aware of the requirement to forward the explanations to the Commission;</w:t>
      </w:r>
    </w:p>
    <w:p>
      <w:pPr>
        <w:pStyle w:val="Normal"/>
        <w:numPr>
          <w:ilvl w:val="0"/>
          <w:numId w:val="2"/>
        </w:numPr>
        <w:rPr/>
      </w:pPr>
      <w:r>
        <w:rPr/>
        <w:t xml:space="preserve">Sending a letter to the judge whenever an explanation required by § 19.2-295/§ 19.2-303 is not received; and </w:t>
      </w:r>
    </w:p>
    <w:p>
      <w:pPr>
        <w:pStyle w:val="Normal"/>
        <w:numPr>
          <w:ilvl w:val="0"/>
          <w:numId w:val="2"/>
        </w:numPr>
        <w:rPr/>
      </w:pPr>
      <w:r>
        <w:rPr/>
        <w:t>Modifying the guidelines cover sheet to clarify that it can be used to file the explanations required by § 19.2-295/§ 19.2-303.</w:t>
      </w:r>
    </w:p>
    <w:p>
      <w:pPr>
        <w:pStyle w:val="Normal"/>
        <w:rPr/>
      </w:pPr>
      <w:r>
        <w:rPr/>
      </w:r>
    </w:p>
    <w:p>
      <w:pPr>
        <w:pStyle w:val="Normal"/>
        <w:rPr/>
      </w:pPr>
      <w:r>
        <w:rPr/>
        <w:t xml:space="preserve">Ms. Farrar-Owens noted that staff would continue to emphasize the requirements in pre-bench orientation for new circuit court judges.  Judge Alston indicated that he could include this topic in his communication with the Chief Justice.  </w:t>
      </w:r>
    </w:p>
    <w:p>
      <w:pPr>
        <w:pStyle w:val="Normal"/>
        <w:rPr/>
      </w:pPr>
      <w:r>
        <w:rPr/>
      </w:r>
    </w:p>
    <w:p>
      <w:pPr>
        <w:pStyle w:val="Normal"/>
        <w:rPr/>
      </w:pPr>
      <w:r>
        <w:rPr/>
        <w:t xml:space="preserve">Judge Alston made a motion to ask the OES to include the requirement in its letter to circuit court judges (described in the previous section).  The motion was seconded by Judge Kemler.  The Commission voted 15-0 in favor.  </w:t>
      </w:r>
    </w:p>
    <w:p>
      <w:pPr>
        <w:pStyle w:val="Normal"/>
        <w:rPr/>
      </w:pPr>
      <w:r>
        <w:rPr/>
      </w:r>
    </w:p>
    <w:p>
      <w:pPr>
        <w:pStyle w:val="Normal"/>
        <w:rPr/>
      </w:pPr>
      <w:r>
        <w:rPr/>
        <w:t xml:space="preserve">Judge Cavedo made a motion to modify the guidelines coversheet to clarify that it can be used to file the explanations required by § 19.2-295/§ 19.2-303.  The motion was seconded by Judge Alston.  The Commission voted 15-0 in favor.  </w:t>
      </w:r>
    </w:p>
    <w:p>
      <w:pPr>
        <w:pStyle w:val="Normal"/>
        <w:rPr/>
      </w:pPr>
      <w:r>
        <w:rPr/>
      </w:r>
    </w:p>
    <w:p>
      <w:pPr>
        <w:pStyle w:val="Normal"/>
        <w:rPr/>
      </w:pPr>
      <w:r>
        <w:rPr/>
        <w:t xml:space="preserve">Judge Kemler made a motion to send a letter or otherwise communicate with judges when a reason required by § 19.2-295/§ 19.2-303 is not provided.  The motion was seconded by Judge Yoffy.  The Commission voted 15-0 in favor.  </w:t>
      </w:r>
    </w:p>
    <w:p>
      <w:pPr>
        <w:pStyle w:val="Normal"/>
        <w:rPr/>
      </w:pPr>
      <w:r>
        <w:rPr/>
      </w:r>
    </w:p>
    <w:p>
      <w:pPr>
        <w:pStyle w:val="Normal"/>
        <w:rPr/>
      </w:pPr>
      <w:r>
        <w:rPr/>
        <w:t xml:space="preserve">Judge Kemler wondered if the Commission should add jury and plea agreement information to the report requested by the General Assembly on judges approaching re-appointment.  Ms. Farrar-Owens responded that the staff had begun including that information in the report (in 2015).  </w:t>
      </w:r>
    </w:p>
    <w:p>
      <w:pPr>
        <w:pStyle w:val="Normal"/>
        <w:rPr/>
      </w:pPr>
      <w:r>
        <w:rPr/>
      </w:r>
    </w:p>
    <w:p>
      <w:pPr>
        <w:pStyle w:val="Normal"/>
        <w:rPr/>
      </w:pPr>
      <w:r>
        <w:rPr/>
        <w:t xml:space="preserve">Ms. Farrar-Owens asked if the Commission should communicate with the circuit court clerks regarding the requirement.  Judge Cavedo felt that the OES should ensure that all clerks were aware of the requirement to forward the explanations filed by judges. Other members concurred.  </w:t>
      </w:r>
    </w:p>
    <w:p>
      <w:pPr>
        <w:pStyle w:val="Normal"/>
        <w:rPr/>
      </w:pPr>
      <w:r>
        <w:rPr/>
      </w:r>
    </w:p>
    <w:p>
      <w:pPr>
        <w:pStyle w:val="Normal"/>
        <w:rPr/>
      </w:pPr>
      <w:r>
        <w:rPr/>
      </w:r>
    </w:p>
    <w:p>
      <w:pPr>
        <w:pStyle w:val="Normal"/>
        <w:rPr>
          <w:b/>
          <w:b/>
        </w:rPr>
      </w:pPr>
      <w:r>
        <w:rPr>
          <w:b/>
        </w:rPr>
        <w:t>VI. Issue from the Field</w:t>
      </w:r>
    </w:p>
    <w:p>
      <w:pPr>
        <w:pStyle w:val="Normal"/>
        <w:rPr/>
      </w:pPr>
      <w:r>
        <w:rPr/>
        <w:t xml:space="preserve">        </w:t>
      </w:r>
    </w:p>
    <w:p>
      <w:pPr>
        <w:pStyle w:val="Normal"/>
        <w:rPr/>
      </w:pPr>
      <w:r>
        <w:rPr/>
        <w:t xml:space="preserve">Mr. Jody Fridley, Manager of the Training/Data Quality Unit, presented an issue that had arisen among guidelines users in a particular jurisdiction.  According to the information provided to staff, judges in one circuit court have begun setting good behavior terms (periods of suspended sentence) to zero; in many of these cases, the judges are not ordering any term of probation.  Mr. Fridley said that guidelines preparers in this circuit have called asking for guidance as to the scoring of the legal restraint factor on the guidelines (i.e., can legal restraint be scored for a defendant for whom the court had previously set a good behavior term of zero without any probation?)  Judge Alston recommended that it would be best to let the sentencing judge determine the appropriate scoring of legal restraint.              </w:t>
      </w:r>
    </w:p>
    <w:p>
      <w:pPr>
        <w:pStyle w:val="Normal"/>
        <w:rPr/>
      </w:pPr>
      <w:r>
        <w:rPr/>
      </w:r>
    </w:p>
    <w:p>
      <w:pPr>
        <w:pStyle w:val="Normal"/>
        <w:rPr/>
      </w:pPr>
      <w:r>
        <w:rPr/>
      </w:r>
    </w:p>
    <w:p>
      <w:pPr>
        <w:pStyle w:val="Normal"/>
        <w:rPr/>
      </w:pPr>
      <w:r>
        <w:rPr>
          <w:b/>
        </w:rPr>
        <w:t xml:space="preserve">VII. Sentencing Guidelines Compliance &amp; Probation Violation Guidelines – </w:t>
      </w:r>
    </w:p>
    <w:p>
      <w:pPr>
        <w:pStyle w:val="Normal"/>
        <w:rPr/>
      </w:pPr>
      <w:r>
        <w:rPr>
          <w:b/>
        </w:rPr>
        <w:t xml:space="preserve">       </w:t>
      </w:r>
      <w:r>
        <w:rPr>
          <w:b/>
        </w:rPr>
        <w:t xml:space="preserve">FY2017 to Date </w:t>
      </w:r>
    </w:p>
    <w:p>
      <w:pPr>
        <w:pStyle w:val="Normal"/>
        <w:rPr/>
      </w:pPr>
      <w:r>
        <w:rPr/>
        <w:t xml:space="preserve">        </w:t>
      </w:r>
    </w:p>
    <w:p>
      <w:pPr>
        <w:pStyle w:val="Normal"/>
        <w:rPr/>
      </w:pPr>
      <w:r>
        <w:rPr/>
        <w:t xml:space="preserve">Mr. Fridley presented a preliminary compliance report for FY2017 to date.  A total of 11,014 guidelines worksheets had been submitted to the Commission and automated as of March 10, 2017.  He provided the number of cases received by locality.  </w:t>
      </w:r>
    </w:p>
    <w:p>
      <w:pPr>
        <w:pStyle w:val="Normal"/>
        <w:rPr/>
      </w:pPr>
      <w:r>
        <w:rPr/>
        <w:t xml:space="preserve">  </w:t>
      </w:r>
    </w:p>
    <w:p>
      <w:pPr>
        <w:pStyle w:val="Normal"/>
        <w:rPr/>
      </w:pPr>
      <w:r>
        <w:rPr/>
        <w:t xml:space="preserve">For that time period examined, judicial concurrence with the guidelines was 81.5%.  Departures from the guidelines were nearly evenly split between aggravations (8.9%) and mitigations (9.6%).  </w:t>
      </w:r>
    </w:p>
    <w:p>
      <w:pPr>
        <w:pStyle w:val="Normal"/>
        <w:rPr/>
      </w:pPr>
      <w:r>
        <w:rPr/>
      </w:r>
    </w:p>
    <w:p>
      <w:pPr>
        <w:pStyle w:val="Normal"/>
        <w:rPr/>
      </w:pPr>
      <w:r>
        <w:rPr/>
        <w:t xml:space="preserve">Mr. Fridley reviewed the number of missing departure reasons. For 135 (13.1%) of the 1,035 cases sentenced below the guidelines recommendation, a departure reason could not be discerned.  For 108 (11.3%) of the 963 cases sentenced above the guidelines, the staff could not ascertain a departure reason.  Mr. Fridley commented that the findings were consistent with those from recent years.  </w:t>
      </w:r>
    </w:p>
    <w:p>
      <w:pPr>
        <w:pStyle w:val="Normal"/>
        <w:rPr/>
      </w:pPr>
      <w:r>
        <w:rPr/>
      </w:r>
    </w:p>
    <w:p>
      <w:pPr>
        <w:pStyle w:val="Normal"/>
        <w:rPr/>
      </w:pPr>
      <w:r>
        <w:rPr/>
        <w:t xml:space="preserve">Mr. Fridley then presented compliance rates across the 31 judicial circuits.  The highest compliance rate, 91.5%, was found in Circuit 27 (Radford area).   He also noted that Circuit 13 in Richmond had the lowest compliance rate, at 65.3%.  Showing compliance by offense group, Drug-Other had the highest rate (87.2%).  The Robbery offense group recorded the lowest compliance rate during FY2017 to date (62.9%) and the highest rate of mitigation of all offense groups (25.3%).  The Sexual Assault offense group recorded the highest rate of aggravation during FY2017 to date (22.6%).  </w:t>
      </w:r>
    </w:p>
    <w:p>
      <w:pPr>
        <w:pStyle w:val="Normal"/>
        <w:rPr/>
      </w:pPr>
      <w:r>
        <w:rPr/>
      </w:r>
    </w:p>
    <w:p>
      <w:pPr>
        <w:pStyle w:val="Normal"/>
        <w:ind w:right="-144" w:hanging="0"/>
        <w:rPr/>
      </w:pPr>
      <w:r>
        <w:rPr/>
        <w:t xml:space="preserve">Mr. Fridley gave an overview of the Commission’s nonviolent offender risk assessment instrument, used in conjunction with the guidelines for fraud, larceny and drug offenses.  The purpose of this instrument is to identify offenders who are statistically less likely to recidivate so that judges may consider them for alternative sanctions in lieu of prison or jail incarceration. Pursuant to a directive from the General Assembly, the Commission implemented the risk assessment instrument statewide in 2002.  Following extensive study, revised risk assessment instruments were implemented at the beginning of FY2014. Of the 1,547 risk assessment cases analyzed for FY2017 to date, 50.0% of eligible offenders were recommended for an alternative sanction.  </w:t>
      </w:r>
    </w:p>
    <w:p>
      <w:pPr>
        <w:pStyle w:val="Normal"/>
        <w:rPr/>
      </w:pPr>
      <w:r>
        <w:rPr/>
      </w:r>
    </w:p>
    <w:p>
      <w:pPr>
        <w:pStyle w:val="Normal"/>
        <w:rPr/>
      </w:pPr>
      <w:r>
        <w:rPr/>
        <w:t xml:space="preserve">Mr. Fridley then reported preliminary compliance results for guidelines offenses added or modified as of July 1, 2014. For many of the offenses, the number of cases was too small to provide meaningful results. Mr. Fridley said that staff would continue to monitor compliance and departure rates for these offenses.    </w:t>
      </w:r>
    </w:p>
    <w:p>
      <w:pPr>
        <w:pStyle w:val="Normal"/>
        <w:rPr/>
      </w:pPr>
      <w:r>
        <w:rPr/>
      </w:r>
    </w:p>
    <w:p>
      <w:pPr>
        <w:pStyle w:val="Normal"/>
        <w:rPr/>
      </w:pPr>
      <w:r>
        <w:rPr/>
        <w:t xml:space="preserve">Mr. Fridley concluded by discussing the Commission’s probation violation guidelines. These guidelines apply to offenders found in violation of community supervision for reasons not related to a new crime (“technical violations”).  For FY2017 to date, overall compliance with the probation violation guidelines was approximately 54%.  While lower than compliance with the sentencing guidelines for felony offenses, compliance with the probation violation guidelines has been higher since modifications were implemented in FY2008 than in years prior to that.  </w:t>
      </w:r>
    </w:p>
    <w:p>
      <w:pPr>
        <w:pStyle w:val="Normal"/>
        <w:rPr/>
      </w:pPr>
      <w:r>
        <w:rPr/>
      </w:r>
    </w:p>
    <w:p>
      <w:pPr>
        <w:pStyle w:val="Normal"/>
        <w:rPr/>
      </w:pPr>
      <w:r>
        <w:rPr/>
      </w:r>
    </w:p>
    <w:p>
      <w:pPr>
        <w:pStyle w:val="Normal"/>
        <w:rPr/>
      </w:pPr>
      <w:r>
        <w:rPr>
          <w:b/>
        </w:rPr>
        <w:t>VIII. Miscellaneous Items</w:t>
      </w:r>
    </w:p>
    <w:p>
      <w:pPr>
        <w:pStyle w:val="Normal"/>
        <w:rPr>
          <w:b/>
          <w:b/>
        </w:rPr>
      </w:pPr>
      <w:r>
        <w:rPr>
          <w:b/>
        </w:rPr>
      </w:r>
    </w:p>
    <w:p>
      <w:pPr>
        <w:pStyle w:val="Normal"/>
        <w:rPr/>
      </w:pPr>
      <w:r>
        <w:rPr/>
        <w:t xml:space="preserve">Ms. Farrar-Owens stated that it was with a very heavy heart that she had to inform members of the passing of former Commission member, Esther Windmueller.  Ms. Windmueller had been the force behind the creation of the Commission’s fee waiver program for young and solo attorneys who perform court-appointed work.  The staff proposed renaming the program in her honor. </w:t>
      </w:r>
    </w:p>
    <w:p>
      <w:pPr>
        <w:pStyle w:val="Normal"/>
        <w:rPr/>
      </w:pPr>
      <w:r>
        <w:rPr/>
      </w:r>
    </w:p>
    <w:p>
      <w:pPr>
        <w:pStyle w:val="Normal"/>
        <w:rPr/>
      </w:pPr>
      <w:r>
        <w:rPr/>
        <w:t xml:space="preserve">Judge Cavedo made a motion to officially the name the program the Esther J. Windmueller Fee Waiver Program.  The motion was seconded by Ms. Smith Pradia.  The Commission voted 15-0 in favor.   </w:t>
      </w:r>
    </w:p>
    <w:p>
      <w:pPr>
        <w:pStyle w:val="Normal"/>
        <w:rPr/>
      </w:pPr>
      <w:r>
        <w:rPr/>
      </w:r>
    </w:p>
    <w:p>
      <w:pPr>
        <w:pStyle w:val="Normal"/>
        <w:rPr/>
      </w:pPr>
      <w:r>
        <w:rPr/>
        <w:t xml:space="preserve">Ms. Farrar-Owens reminded the members of the dates of the remaining Commission meetings for the year.  The Commission is scheduled to meet on June 5, September 11 and November 1.  </w:t>
      </w:r>
    </w:p>
    <w:p>
      <w:pPr>
        <w:pStyle w:val="Normal"/>
        <w:rPr/>
      </w:pPr>
      <w:r>
        <w:rPr/>
      </w:r>
    </w:p>
    <w:p>
      <w:pPr>
        <w:pStyle w:val="Normal"/>
        <w:rPr/>
      </w:pPr>
      <w:r>
        <w:rPr/>
      </w:r>
    </w:p>
    <w:p>
      <w:pPr>
        <w:pStyle w:val="Normal"/>
        <w:rPr/>
      </w:pPr>
      <w:r>
        <w:rPr/>
        <w:t>With no further business on the agenda, the Commission adjourned at 12:25 p.m.</w:t>
      </w:r>
    </w:p>
    <w:sectPr>
      <w:headerReference w:type="default" r:id="rId2"/>
      <w:headerReference w:type="first" r:id="rId3"/>
      <w:footerReference w:type="default" r:id="rId4"/>
      <w:footerReference w:type="first" r:id="rId5"/>
      <w:type w:val="nextPage"/>
      <w:pgSz w:w="12240" w:h="15840"/>
      <w:pgMar w:left="1800" w:right="180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jc w:val="both"/>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Wingdings" w:hAnsi="Wingdings" w:cs="Wingdings"/>
    </w:rPr>
  </w:style>
  <w:style w:type="character" w:styleId="WW8Num14z2">
    <w:name w:val="WW8Num14z2"/>
    <w:qFormat/>
    <w:rPr>
      <w:rFonts w:ascii="Arial" w:hAnsi="Arial" w:cs="Arial"/>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30:00Z</dcterms:created>
  <dc:creator>VCSC</dc:creator>
  <dc:description/>
  <dc:language>en-US</dc:language>
  <cp:lastModifiedBy>Carolyn Williamson</cp:lastModifiedBy>
  <cp:lastPrinted>2017-05-30T16:17:00Z</cp:lastPrinted>
  <dcterms:modified xsi:type="dcterms:W3CDTF">2017-06-27T13:30:00Z</dcterms:modified>
  <cp:revision>2</cp:revision>
  <dc:subject/>
  <dc:title>DRAFT</dc:title>
</cp:coreProperties>
</file>